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WD-40 300 мл, Смазка Солидол, Смазка Солидол, Смазка   MOBIL Polyrex EM 0,4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WD-40 300 мл, Смазка Солидол, Смазка Солидол, Смазка   MOBIL Polyrex EM 0,4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302"/>
        <w:gridCol w:w="2949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0,4 кг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300 мл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24Z</dcterms:created>
  <dc:creator/>
  <dc:description/>
  <dc:language>en-US</dc:language>
  <cp:lastModifiedBy/>
  <cp:lastPrinted>1995-11-21T17:41:00Z</cp:lastPrinted>
  <dcterms:modified xsi:type="dcterms:W3CDTF">2025-03-03T09:55:25Z</dcterms:modified>
  <cp:revision>2</cp:revision>
  <dc:subject/>
  <dc:title/>
</cp:coreProperties>
</file>