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ократителя роторного по ОЛ, Дробилки щековой лабораторной по ОЛ, Отборника проб автоматического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ократителя роторного по ОЛ, Дробилки щековой лабораторной по ОЛ, Отборника проб автоматического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6"/>
        <w:gridCol w:w="3700"/>
        <w:gridCol w:w="2552"/>
      </w:tblGrid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кратитель роторный по ОЛ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0.1-1-ТХ.ОЛ7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билка щековая лабораторная по ОЛ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0.1-1-ТХ.ОЛ6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орник проб автоматический по ОЛ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0.1-1-ТХ.ОЛ5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4:38Z</dcterms:created>
  <dc:creator/>
  <dc:description/>
  <dc:language>en-US</dc:language>
  <cp:lastModifiedBy/>
  <cp:lastPrinted>1995-11-21T17:41:00Z</cp:lastPrinted>
  <dcterms:modified xsi:type="dcterms:W3CDTF">2025-03-03T08:44:39Z</dcterms:modified>
  <cp:revision>2</cp:revision>
  <dc:subject/>
  <dc:title/>
</cp:coreProperties>
</file>