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3519"/>
        <w:gridCol w:w="193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ВКК-08.КН.1.1-00.000. Поз. 08.КН.1.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рожок металлический ст.20 ГОСТ 8734-75 чертеж №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стальной Ст3сп ГОСТ 380-2005 15.003-04101-ЭМ.Н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маркшейдерская ст.3 черт.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между комбайном Урал61 и БП стальная 1000х273 м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маркшейдерская лист 2 мм,ст. Ст-3сп ГОСТ 19903-74 чертеж №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ТЗ на сце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2:14Z</dcterms:created>
  <dc:creator/>
  <dc:description/>
  <dc:language>en-US</dc:language>
  <cp:lastModifiedBy/>
  <cp:lastPrinted>1995-11-21T17:41:00Z</cp:lastPrinted>
  <dcterms:modified xsi:type="dcterms:W3CDTF">2025-03-03T07:22:15Z</dcterms:modified>
  <cp:revision>2</cp:revision>
  <dc:subject/>
  <dc:title/>
</cp:coreProperties>
</file>