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3. Светильники 3-4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3. Светильники 3-4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1"/>
        <w:gridCol w:w="211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/ SVT-P I-30-2x36 30 Вт накладно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50 5000K 20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60 W 56 Вт консоль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ARAVELLA LED 80(W) 75 Вт крепление на стену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0 135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236 (SAN/SMC)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45 125 Вт 220 V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айн 20 Вт универсаль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IP 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ДСП-79-Пр-20-Е14-865-Кл-20М-Ст-009 2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 80-55 55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100-К-УХЛ1 100 Вт IР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KRT-9027 Айсберг 36 Вт подвесной / потолочный / настен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d121 10 Вт IP4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6200С-220АС/У-1КНВМ2М-25НК/Р 48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06 PC 45 Вт на пластинах с защелками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Д 10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 датчиком движения WFL-10W/06S 1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01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UBA 1 14 Вт фасад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S 4х х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120 D120 118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100 D120 Ex 88 Вт IP 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О 01-12-850 12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В LED 75 D80 Ex 72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еда С20-035 8 Вт пристраиваемый на струбцине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90 9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ARV20ELC 20 Вт встраиваемый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LSP 40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A50 37 Вт IP5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57КР-01-20 20 Вт настенно-потолочный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70 75 Вт консоль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2:18Z</dcterms:created>
  <dc:creator/>
  <dc:description/>
  <dc:language>en-US</dc:language>
  <cp:lastModifiedBy/>
  <cp:lastPrinted>1995-11-21T17:41:00Z</cp:lastPrinted>
  <dcterms:modified xsi:type="dcterms:W3CDTF">2025-03-03T07:02:19Z</dcterms:modified>
  <cp:revision>2</cp:revision>
  <dc:subject/>
  <dc:title/>
</cp:coreProperties>
</file>