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) апрел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58"/>
        <w:gridCol w:w="163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6] Набор клуппов ЗУБР №4 арт. 28270-H4_z0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0] Плоскогубцы удлиненные изогнутые 16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изогнутые 16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1] Плоскогубцы комбинированные 160 мм Unior 406/1VDEBI 61042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 мм Unior 406/1VDEBI 61042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39] Съемник ручной с 3 захват. АТВ-1004В Licot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АТВ-1004В Licot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9] Тиски слесарные поворотные 160 ТСМ-16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3] Штангенциркуль ШЦЦ 1-125 0.01 кл.т.0.0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2] Точило Elitech СТ 200 200Вт круг шлиф.12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о Elitech СТ 200 200Вт круг шлиф.12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01] Набор инструмента E-10883 Makita 221 пр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10883 Makita 221 пр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6 00 00005] Аппарат для сварки ПВХ труб Ресанта АСПТ-2000 2000Вт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5] Набор бит 42 пр. (биты, адаптеры)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8] Набор ключей гаечных комб. 26 пр 6-32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2] Дальномер лазерный BOSCH GLM500 50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1] Пресс-клещи Kraftool PKF-1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4] Кувалда 8кг с фибергласовой рукоятк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74] Пилка ножовки сабельной S920CF 150х22х1,6 [ед. измерения: комп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9] Штангенциркуль ШЦ-2 0-250 -0,1 кл.т.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.2х22.23 A54 S BF 80 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.8х22.23 А40 S BF 80 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2 00 00009] Головка шлифовальная ZY 20х40 6 AR 30 O 5 V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7] Зубило плоское 25 х 280 с ручк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7] Набор ключей накидных с изгибом 12 пр. 6-3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3] Заклепочник Licota ART-000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ст.угл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0] Набор бит BG-45SB BERGER ручка+биты 45 пр. в кейсе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1] Шприц для смазки 400 мл 2-х плунжерный, А9005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0] Зубило плоское 16 х 3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0] Шприц для герметика LICOTA AGH-20003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69] Шкурка шлифовальная в рулоне 100мм 3м Р18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74] Шкурка шлифовальная в рулоне 115мм 5 м Р24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7] Адаптер магнитный для бит Matrix х арт.1179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7] Пила цепная Makita UC4051A-5M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65] Съемник стопорных колец с 1 захват. 12-в-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8] Пистолет продувочный PATRIOT GH 60С 83090103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0] Ключ динамометрический 1/4" сталь 34223-1A KING TONY (с поверкой)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4" сталь 34223-1A KING TONY (с поверкой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7] Набор шестигранников Forsage F-5067 6 предметов 12 мм - 24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6] Ключ трубный КТР-0 ст. угл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0 ст. уг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7] Ключ трубный КТР-1 ст. угл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5] Молоток-гвоздодер 0,450 кг фибергласовая обрез. рукоятка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21] Набор сверл комбинированный 725650 Matrix 50 предмето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69] Съемник ручной с 3 захват. ATB-1004A Licot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ATB-1004A Licot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1] Набор пробойников JLB260PACC BOEHM 2-6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46] Нож строительный складной Makita B-6550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складной Makita B-655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8] Ножницы по металлу Kraftool ALLIGATOR 2328-SL 290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81] Шкурка шлифовальная влагостойкая 115х5000 Р 6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02] Болторез ручной 750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750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0] Фен строительный Зубр ТВГ-12 1/2-2" 12т, Профессионал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11] Набор термоусадочных трубок с припоем Cargen AX717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2] Шуруповерт аккумуляторный DS14DSL-RC Hitachi в компл.:кейс, з/у, аккумуляторы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5] Набор монтажек силовых CrMo ATG-6324 LICOT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иловых CrMo ATG-6324 LICOT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7] Набор шестигранников угловых экстрадлинных с шаром 9 пр. 1,5-10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9] Набор экстракторов шпилек LICOTA TAP-50003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50] Лезвия для ножа KRAFTOOL Black max 10 шт 18 мм, 09602-18-S10 [ед. измерения: упак.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79] Съемник подшипников гидравлический со встроенным насосом с 3 захват. СГ-1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о встроенным насосом с 3 захват. СГ-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53] Нож KRAFTOOL АК-18 09193_z02 18 мм [ед. измерения: упак.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0,04-1мм ATA-0074D Licota 25 пр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02] Дрель 6408 Makit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6408 Makit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79] Устройство для вырезки прокладок JOPA P-124-6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ырезки прокладок JOPA P-124-6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4] Горелка газовая ЗУБР ГПМ-8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6] Киянка резиновая 1134 г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3] Пила сабельная Интерскол НП-120/1010Э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7] Съемник гидравлический в комплекте с выносным насосом с 3 захват. HHL-20F (СГ2-20)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0] Домкрат гидравлический бутылочный 12 т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7] Домкрат бутылочный 2т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4] Уровень строительный алюминиевый 3 ампулы 2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3] Гайковерт ударный TW-10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2 00 00001] Шабер LICOTA ATG-6159А 22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2] Шлифмашинка угловая GWS 9-125 Bosch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94] Съемник подшипников гидравлический с внешним насосом с 3 захват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8] Ролик монтажный М1Р-6-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8] Ключ разводной 150, диапазон 0-25 ст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25 ст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5] Набор головок ударные для гайковерта 24 27 30 36 41 46 50 55 60 65 посадочное место: 1", четырехгранное [ед. измерения: комп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е для гайковерта 24 27 30 36 41 46 50 55 60 65 посадочное место: 1", четырехгранно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31] Резьбомер метрический 60 с поверк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 с поверко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4] Органайзер настольный 310139 530х360х215 стелла техник V-1-1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2] Шкурка шлифовальная в рулоне 800х30 Р400 [ед. измерения: пог.м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3] Шлифмашинка угловая GWS 24-230 Bosch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61] Шланг воздушный спиральный с фитингами FUBAG 17030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пиральный с фитингами FUBAG 17030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8] Шланг для шприца A92458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5] Отвертка усиленная цельнометаллическая набор 7 предметов [ед. измерения: комп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6] Набор экстракторов для извлечения болтов HT8G401 HOEGERT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2] Набор ударных головок 1/2" в кейсе Licota ASA-40018 19 пр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9] Чертилка разметочная 7840-1011 ГОСТ 24473-8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АТН-7026 Licot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26] Сверло круговое(балеринка) регулируемое X-PERT d.40-300 шестигранник 10 мм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руговое(балеринка) регулируемое X-PERT d.40-300 шестигранник 10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0] Набор надфилей LICOTA ATG-631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6] Гайковерт аккумуляторный ударный Зубр GB-250 A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5] Шлифмашинка прямая GGS 28C Bosch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59] Набор для демонтажа сальников, колец и шлангов JTC-4062 6 пр., кейс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, колец и шлангов JTC-4062 6 пр., кейс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66] Отвертка ударно-поворотная 1/2"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дарно-поворотная 1/2"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CrV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1] Ключ газовый №1 CrV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 CrV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0:29Z</dcterms:created>
  <dc:creator/>
  <dc:description/>
  <dc:language>en-US</dc:language>
  <cp:lastModifiedBy/>
  <cp:lastPrinted>1995-11-21T17:41:00Z</cp:lastPrinted>
  <dcterms:modified xsi:type="dcterms:W3CDTF">2025-03-03T06:30:30Z</dcterms:modified>
  <cp:revision>2</cp:revision>
  <dc:subject/>
  <dc:title/>
</cp:coreProperties>
</file>