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глухая, крышки сквозные втулка упорная, кольцо маслоотражательное для МШ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глухая, крышки сквозные втулка упорная, кольцо маслоотражательное для МШ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5"/>
        <w:gridCol w:w="2314"/>
        <w:gridCol w:w="1839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и сквозные (в комплекте с уплотнениями УР-530 и крепежом) МШЦ-5800х7100 Тяжмаш ч. 3Д86.17-6-01/3Д86.17-7/3Д86.17-7-0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глухая МШЦ 5800х7100 Тяжмаш ч. 32.11.003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орная МШЦ 5800х7100 Тяжмаш ч. 3В86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ражательное МШЦ 5800х7100 Тяжмаш ч. 3Д86.17-1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7:24Z</dcterms:created>
  <dc:creator/>
  <dc:description/>
  <dc:language>en-US</dc:language>
  <cp:lastModifiedBy/>
  <cp:lastPrinted>1995-11-21T17:41:00Z</cp:lastPrinted>
  <dcterms:modified xsi:type="dcterms:W3CDTF">2025-03-03T06:27:25Z</dcterms:modified>
  <cp:revision>2</cp:revision>
  <dc:subject/>
  <dc:title/>
</cp:coreProperties>
</file>