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V-145000-OPER-386,388,394,39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модурова Светлана Александровна, тел.: +7 (3424) 21-35-10 (1914), e-mail: samoduro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V-145000-OPER-386,388,394,39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1"/>
        <w:gridCol w:w="2646"/>
        <w:gridCol w:w="2211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х40 ст.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20 угл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0 (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5 ст.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-4 ГОСТ 8509-9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8х80 ст.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3Х18Н11 / AISI 304L н/ж М3б ГОСТ 19903-2015/ ГОСТ 7350-77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С245-4 ГОСТ 2590-2006 угл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45 угл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Б-1-II d.95 ст.12Х18Н10Т г/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12Х18Н10Т н/ж ГОСТ 7350-77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3Х18Н11 / AISI 304L н/ж М3б ГОСТ 19903-2015/ ГОСТ 7350-77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С245 ГОСТ 8509-9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20 (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С245-4 г/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5 ст.08-12Х18Н10Т / AISI 321 н/ж ст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0 (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40Х низколеги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Б-1-II d.125 ст.12Х18Н10Т г/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 ГОСТ 19903-201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25х4 С245 ГОСТ 8510-86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х50 ст.3сп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40Х низколеги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Пермский край, Березники г, тер. Талицкого участка Верхнекамского месторождения калийно-магниевых солей.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11:28Z</dcterms:created>
  <dc:creator/>
  <dc:description/>
  <dc:language>en-US</dc:language>
  <cp:lastModifiedBy/>
  <cp:lastPrinted>1995-11-21T17:41:00Z</cp:lastPrinted>
  <dcterms:modified xsi:type="dcterms:W3CDTF">2025-03-03T05:11:29Z</dcterms:modified>
  <cp:revision>2</cp:revision>
  <dc:subject/>
  <dc:title/>
</cp:coreProperties>
</file>