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ПВХ (V-121000-OPER-989, гараж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ПВХ (V-121000-OPER-989, гараж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7"/>
        <w:gridCol w:w="5172"/>
        <w:gridCol w:w="1529"/>
      </w:tblGrid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В2 4М1-16-4М1-16-4М1 4200х1200(h) четырех секционный ПВХ 4-створчатый по проекту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О-4.1, ГОСТ 30674-2023, четыре оконные створки с автоматическим открыванием для дымоудаления, указаны размеры проемов,в соответсвии с ОЛ 140505РД-49-2-АР2.ОЛ2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В2 4М1-16-4М1-16-4М1 3610х1200(h) трех секционный ПВХ 2-створчатый по проекту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О-5, ГОСТ 30674-2023, две оконные створки с автоматическим открыванием для дымоудаления, указаны размеры проемов,в соответсвии с ОЛ 140505РД-49-2-АР2.ОЛ2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В2 4М1-16-4М1-16-4М1 3300х1200(h) трех секционный ПВХ 0-створчатый по проекту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О-6, ГОСТ 30674-2023, указаны размеры проемо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В2 4М1-8-4М1-8-4М1-10-И4 1200х1800(h) двух секционный ПВХ 1-створчатый по проекту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О-7, ГОСТ 30674-2023, указаны размеры проемо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В2 4М1-8-4М1-8-4М1-10-И4 1800х1800 четырех секционный ПВХ 1-створчатый по проекту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О-1, ГОСТ 30674-2023, указаны размеры проемо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В2 4М1-16-4М1-16-4М1 3000х1200(h) трех секционный ПВХ 0-створчатый по проекту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О-8, ГОСТ 30674-2023, указаны размеры проемо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В2 4М1 1800х1800 четырех секционный ПВХ 1-створчатый по проекту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О-1.1, ГОСТ 30674-2023, указаны размеры проемо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В2 4М1-16-4М1-16-4М1 1500х1500(h) одно секционный ПВХ 0-створчатый по проекту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О-9, ГОСТ 30674-2023, указаны размеры проемо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В2 4М1-8-4М1-8-4М1-10-И4 1800х1650(h) четырех секционный ПВХ 1-створчатый по проекту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О-2, ГОСТ 30674-2023, указаны размеры проемо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индивидуальный 6СЗ-12Ar-4М1-12Ar-4ТОР N+T 2275х1700(h) шести секционный ПВХ 0-створчатый по проекту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О-10, в составе витражной конструкции тамбур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индивидуальный 6СЗ-12Ar-4М1-12Ar-4ТОР N+T 3294х1700(h) пяти секционный ПВХ 0-створчатый по проекту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О-11, в составе витражной конструкции тамбур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В2 4М1-8-4М1-8-4М1-10-И4 1800х1650(h) четырех секционный ПВХ 2-створчатый по проекту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О-2.2, ГОСТ 30674-2023, две оконные створки с автоматическим открыванием для дымоудаления, указаны размеры проемов,в соответсвии с ОЛ 140505РД-49-2-АР2.ОЛ1; Поз.О-2.1, ГОСТ 30674-2023, одна оконная створка с автоматическим открыванием для дымоудаления, указаны размеры проемов,в соответсвии с ОЛ 140505РД-49-2-АР2.ОЛ1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В2 4М1-16-4М1-16-4М1 4800х1200(h) четырех секционный ПВХ 0-створчатый по проекту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О-3, ГОСТ 30674-2023, указаны размеры проемо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В2 4М1-16-4М1-16-4М1 4800х1200(h) четырех секционный ПВХ 2-створчатый по проекту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О-3.1, ГОСТ 30674-2023, две оконные створки с автоматическим открыванием для дымоудаления, указаны размеры проемов,в соответсвии с ОЛ 140505РД-49-2-АР2.ОЛ2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В2 4М1-16-4М1-16-4М1 4200х1200(h) четырех секционный ПВХ 0-створчатый по проекту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О-4, ГОСТ 30674-2023, указаны размеры проемов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1:37:11Z</dcterms:created>
  <dc:creator/>
  <dc:description/>
  <dc:language>en-US</dc:language>
  <cp:lastModifiedBy/>
  <cp:lastPrinted>1995-11-21T17:41:00Z</cp:lastPrinted>
  <dcterms:modified xsi:type="dcterms:W3CDTF">2025-03-01T11:37:11Z</dcterms:modified>
  <cp:revision>2</cp:revision>
  <dc:subject/>
  <dc:title/>
</cp:coreProperties>
</file>