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подъемно-поворотные с секционным полотном из сэндвич-панелей (V-121000-OPER-989, гара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подъемно-поворотные с секционным полотном из сэндвич-панелей (V-121000-OPER-989, гара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3112"/>
        <w:gridCol w:w="1628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2400(h)х3000 мм, с калиткой 2000х1000, с порогом, утепленные, с расположением полотна внутри помещения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-5, ГОСТ 31174-2017, указаны размеры проемов (производитель DOORHAN или анало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800 мм, с калиткой 2000х1000, с порогом, утепленные, с расположением полотна внутри помещения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-1, ГОСТ 31174-2017, указаны размеры проемов (производитель DOORHAN или анало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800 мм, утепленные, с расположением полотна внутри помещения,глухие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-2, ГОСТ 31174-2017, указаны размеры проемов (производитель DOORHAN или анало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200 мм, с калиткой 2000х1000, с порогом, утепленные, с расположением полотна внутри помещения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-3, ГОСТ 31174-2017, указаны размеры проемов (производитель DOORHAN или анало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подъемно-поворотные с секционным полотном из сэндвич-панелей (1-40мм) 4200(h)х4200 мм, утепленные, с расположением полотна внутри помещения,глухие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-4, ГОСТ 31174-2017, указаны размеры проемов (производитель DOORHAN или аналог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24:59Z</dcterms:created>
  <dc:creator/>
  <dc:description/>
  <dc:language>en-US</dc:language>
  <cp:lastModifiedBy/>
  <cp:lastPrinted>1995-11-21T17:41:00Z</cp:lastPrinted>
  <dcterms:modified xsi:type="dcterms:W3CDTF">2025-03-01T11:25:00Z</dcterms:modified>
  <cp:revision>2</cp:revision>
  <dc:subject/>
  <dc:title/>
</cp:coreProperties>
</file>