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ежущий (РМЦ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ежущий (РМЦ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1"/>
        <w:gridCol w:w="2594"/>
        <w:gridCol w:w="2153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2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4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6х5,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 1/4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3/4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G 1 1/2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5х25х240 ВК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9 (40х25х400) 5307-Р6М5 ГОСТ 10046-7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упорный изогнутый левый 32х20 ВК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25х16х140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3 ГОСТ 12489-71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прямой 25х16х140 ВК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ер d.12 ГОСТ 12489-71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250 №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отрезная 100х5.0 ср. зуб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32х20 ВК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3/8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250 №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2х1,7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MA VP15TF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4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0х1,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3/8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QF IA80F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25х16х140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4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31 угол 90 к/х, конус Морзе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Rc 3/8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8" ст.Р6М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плоский 250 №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0х1,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0х20х170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6.0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2"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глухих отверстий 25х25 ВК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езьбовой для наружной резьбы 25х16х140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20 угол 60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фреза коническая (форма М) d.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отрезной 32х20х170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нковка d. 10 угол 60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5200 --4/6 TPI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2х4,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20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5х0,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расточной для сквозных отверстий 20х20 ВК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1,2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d.18 к/х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отгнутый левый 32х20х170 Т5К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45-М56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2/3TPI K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3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42 34х 1,1 х 5200 -3/4TPI M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59:17Z</dcterms:created>
  <dc:creator/>
  <dc:description/>
  <dc:language>en-US</dc:language>
  <cp:lastModifiedBy/>
  <cp:lastPrinted>1995-11-21T17:41:00Z</cp:lastPrinted>
  <dcterms:modified xsi:type="dcterms:W3CDTF">2025-03-01T10:59:18Z</dcterms:modified>
  <cp:revision>2</cp:revision>
  <dc:subject/>
  <dc:title/>
</cp:coreProperties>
</file>