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помогат. и наборы инструмента (РМЦ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помогат. и наборы инструмента (РМЦ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0"/>
        <w:gridCol w:w="2350"/>
        <w:gridCol w:w="1878"/>
      </w:tblGrid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е для гайковерта 24 27 30 36 41 46 50 55 60 65 посадочное место: 1", четырехгранное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R1616H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R2525M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C32S-QEDR09-4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100-0316 4 / 3 ГОСТ 13598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QEFD1616R1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QEFD2525R1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6 / 5 ГОСТ 13598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B-DGTR2525M-3T2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0Q-MDQNR15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57 4 / 3 ГОСТ 1359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F-04A1023 17470 Forsage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шестигранных WDK-710BL WIEDERKRAFT 15 пр. 1/2" 10-32 мм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10 пр. 6-32 мм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7 5 / 3 ГОСТ 13598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6 шт 160 мм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R1616H4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дюймовых длинных 9 пр размерность: 1/16",5/64",3/32",1/8", 5/32", 3/16", 3/8", 5/16", 1/4"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CMNN2525M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57 4 / 2 ГОСТ 13598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R2525M4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4 / 2 ГОСТ 13598-85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поврежденного крепежа 53202 SES25 Thorvik 25 пр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38:17Z</dcterms:created>
  <dc:creator/>
  <dc:description/>
  <dc:language>en-US</dc:language>
  <cp:lastModifiedBy/>
  <cp:lastPrinted>1995-11-21T17:41:00Z</cp:lastPrinted>
  <dcterms:modified xsi:type="dcterms:W3CDTF">2025-03-01T10:38:17Z</dcterms:modified>
  <cp:revision>2</cp:revision>
  <dc:subject/>
  <dc:title/>
</cp:coreProperties>
</file>