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стителям (часть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стителям (часть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расширительный сгустителя арт. ST2008A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анель BA-428 Ato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QV10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"или" VSG390.20000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LF P 2 F 10 W1.0 Hydac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анель для сгустителя BA2141AAB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яв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44:20Z</dcterms:created>
  <dc:creator/>
  <dc:description/>
  <dc:language>en-US</dc:language>
  <cp:lastModifiedBy/>
  <cp:lastPrinted>1995-11-21T17:41:00Z</cp:lastPrinted>
  <dcterms:modified xsi:type="dcterms:W3CDTF">2025-03-01T06:44:20Z</dcterms:modified>
  <cp:revision>2</cp:revision>
  <dc:subject/>
  <dc:title/>
</cp:coreProperties>
</file>