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для Рудника (гл. меха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для Рудника (гл. меха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7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4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000-0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4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000-0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6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2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3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3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3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7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200-02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0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300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16.02.200-05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31.01.100-06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.20.02.100-06 с поджимным соединением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дложений по позициям Рукава высокого давления с поджимными соединениями, остальные позиции аннулирова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6:35Z</dcterms:created>
  <dc:creator/>
  <dc:description/>
  <dc:language>en-US</dc:language>
  <cp:lastModifiedBy/>
  <cp:lastPrinted>1995-11-21T17:41:00Z</cp:lastPrinted>
  <dcterms:modified xsi:type="dcterms:W3CDTF">2025-03-01T05:46:35Z</dcterms:modified>
  <cp:revision>2</cp:revision>
  <dc:subject/>
  <dc:title/>
</cp:coreProperties>
</file>