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 РФ для РЭН Лот 2025 - 120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 РФ для РЭН Лот 2025 - 120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3476"/>
        <w:gridCol w:w="1753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7 00 00 00018] Комплект прокладок ДБ-75-2 (00008948) [ед. измерения: компл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Б-75-2 (00008948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2 00 00004] Печь муфельная МИМП-П 10 л 1150 °С ООО "МИУС"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уфельная МИМП-П 10 л 1150 °С ООО "МИУС"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3 00 00014] Платформа нагревательная ПМД 2002 стеклокерамика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форма нагревательная ПМД 2002 стеклокерамик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7 00 00011] Влагомер трансформаторного масла ВТМ-3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лагомер трансформаторного масла ВТМ-3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3 00 00004] Плита нагревательная LH-302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агревательная LH-30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75] Аппарат для определения температуры вспышки в закрытом тигле ТВЗ-2-ПХП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ля определения температуры вспышки в закрытом тигле ТВЗ-2-ПХП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5 00 00013] Мельница лабораторная LM-500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ьница лабораторная LM-50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9 00 00023] Холодильник фармацевтический ШХФ-0,5 500л (0-+15 С)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фармацевтический ШХФ-0,5 500л (0-+15 С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24:45Z</dcterms:created>
  <dc:creator/>
  <dc:description/>
  <dc:language>en-US</dc:language>
  <cp:lastModifiedBy/>
  <cp:lastPrinted>1995-11-21T17:41:00Z</cp:lastPrinted>
  <dcterms:modified xsi:type="dcterms:W3CDTF">2025-02-28T13:24:46Z</dcterms:modified>
  <cp:revision>2</cp:revision>
  <dc:subject/>
  <dc:title/>
</cp:coreProperties>
</file>