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, лебед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, лебед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2"/>
        <w:gridCol w:w="2438"/>
        <w:gridCol w:w="1978"/>
      </w:tblGrid>
      <w:tr>
        <w:trPr/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000 г/п 1 т 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настенный г/п 0,5т в/п 0,4м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рычажная QYQ A-1.6 г/п 1.6 т 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5 т. Артикул: БАК.00042; Высота подъема,м: 0,345; Производитель: БелАвтоКомплек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3т в/п 0,157-0,410м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ычажная тросовая (MTM) ZNL 800 г/п 0,8 т 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20-11П 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10-25П 1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5-7П 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двухштоковый 20т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R-tech JCE-E-1000 г/п 1 т 4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4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8:50Z</dcterms:created>
  <dc:creator/>
  <dc:description/>
  <dc:language>en-US</dc:language>
  <cp:lastModifiedBy/>
  <cp:lastPrinted>1995-11-21T17:41:00Z</cp:lastPrinted>
  <dcterms:modified xsi:type="dcterms:W3CDTF">2025-02-28T13:18:51Z</dcterms:modified>
  <cp:revision>2</cp:revision>
  <dc:subject/>
  <dc:title/>
</cp:coreProperties>
</file>