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Contracor для РМЦ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Contracor для РМЦ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0"/>
        <w:gridCol w:w="2505"/>
        <w:gridCol w:w="2053"/>
      </w:tblGrid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32х48 с уплотнением, NHP-2 Contracor для абразивоструйного рукава 32мм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оструйное UBC-8.0 арт. 10112023 Contracor карбид бора, 8х150 мм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для NHP-2 (ННР-2) 10112204 Contracor для пескоструйных аппаратов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32х48 с уплотнением, NHP-2 Contracor для абразивоструйного рукава 32мм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оструйное UBC- 6.5 арт.10112022 Contracor карбид бора, 6,5х130 мм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оструйное UBC-8.0 арт. 10112023 Contracor карбид бора, 8х150 мм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оструйное UBC- 6.5 арт.10112022 Contracor карбид бора, 6,5х130 мм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оструйное UBC-9.5 арт. 10112024 Contracor карбид бора, 9,5х170 мм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7:50Z</dcterms:created>
  <dc:creator/>
  <dc:description/>
  <dc:language>en-US</dc:language>
  <cp:lastModifiedBy/>
  <cp:lastPrinted>1995-11-21T17:41:00Z</cp:lastPrinted>
  <dcterms:modified xsi:type="dcterms:W3CDTF">2025-02-28T11:07:51Z</dcterms:modified>
  <cp:revision>2</cp:revision>
  <dc:subject/>
  <dc:title/>
</cp:coreProperties>
</file>