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Hypertherm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Hypertherm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2740"/>
        <w:gridCol w:w="2318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400А Hypertherm арт.220632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400А Hypertherm арт.22063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400A Hypertherm арт.220629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200А Hypertherm арт.220757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защитный 200-400А Hypertherm арт.220637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80A Hypertherm арт.220187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200A Hypertherm арт.220352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одяного охлаждения 30-260А Hypertherm арт.22034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50А Hypertherm арт.220554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80-130А Hypertherm арт.220756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200А Hypertherm арт.220354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50А Hypertherm арт.22055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защитный 30-130А Hypertherm арт.220747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200А Hypertherm арт.22076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80А Hypertherm арт.220189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80-130А Hypertherm арт.220179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одяного охлаждения 30-260А Hypertherm арт.22034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200А Hypertherm арт.220757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PMX 45А/65А/85А/105А арт.220842 Hypertherm (США),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30-50А Hypertherm арт.220754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400А Hypertherm арт.220636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одяного охлаждения 400A Hypertherm арт.22057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30-50А Hypertherm арт.220754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80-130А Hypertherm арт.220756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200А Hypertherm арт.220353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80А Hypertherm арт.220188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50A Hypertherm арт.220552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400А Hypertherm арт.22063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защитный 30-130А Hypertherm арт.220747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9:07Z</dcterms:created>
  <dc:creator/>
  <dc:description/>
  <dc:language>en-US</dc:language>
  <cp:lastModifiedBy/>
  <cp:lastPrinted>1995-11-21T17:41:00Z</cp:lastPrinted>
  <dcterms:modified xsi:type="dcterms:W3CDTF">2025-02-28T10:39:07Z</dcterms:modified>
  <cp:revision>2</cp:revision>
  <dc:subject/>
  <dc:title/>
</cp:coreProperties>
</file>