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ихвальская Екатерина Михайловна, тел.: 848144-6-88-40, e-mail: rihvalskay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/ сварочная проволо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/ сварочная проволо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3502"/>
        <w:gridCol w:w="1693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16] Лист т. 6 ВТ1-0 [ед. измерения: кг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ВТ1-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кг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7 00 00011] Лист т. 4 М1 [ед. измерения: кг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М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кг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7 00 00046] Лист т. 5 М1 [ед. измерения: кг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М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кг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65] Плита т.25 сплав ВТ6 [ед. измерения: кг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.25 сплав ВТ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9] Лист т.8 ВТ1-0 [ед. измерения: кг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ВТ1-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кг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46] Лист т. 10 ВТ1-0 [ед. измерения: кг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ВТ1-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кг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41] Труба титановая б/ш 89х6 ВТ1-0 ГОСТ 22897-86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89х6 ВТ1-0 ГОСТ 22897-8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43] Труба б/ш 22х2 ВТ1-0 ГОСТ 22897-86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ВТ1-0 ГОСТ 22897-8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42] Труба титановая б/ш 377х12 ВТ1-0 ГОСТ 22897-86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377х12 ВТ1-0 ГОСТ 22897-8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45] Труба титановая б/ш 57х5 ВТ1-0 ГОСТ 21945-76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57х5 ВТ1-0 ГОСТ 21945-7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44] Труба титановая б/ш 32х4 ВТ1-0 ГОСТ 22897-86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32х4 ВТ1-0 ГОСТ 22897-8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33] Труба б/ш 25х2,0nх5100 ВТ 1-0-А ГОСТ 22897-86 испытание на раздачу указать вид термической обработки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,0nх5100 ВТ 1-0-А ГОСТ 22897-86 испытание на раздачу указать вид термической обработки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097] Проволока сварочная ВТ1-00 d.3.0 [ед. измерения: кг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ВТ1-00 d.3.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47] Труба титановая б/ш 108х12 ВТ1-0 ГОСТ 21945-76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08х12 ВТ1-0 ГОСТ 21945-7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46] Труба титановая б/ш 15х3 ВТ1-0 ГОСТ 22897-86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х3 ВТ1-0 ГОСТ 22897-8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065] Проволока сварочная ВТ1-00 d.2,0 [ед. измерения: кг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ВТ1-00 d.2,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24] Труба титановая б/ш 159х7 ВТ1-0 ГОСТ 22897-86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9х7 ВТ1-0 ГОСТ 22897-8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7:30Z</dcterms:created>
  <dc:creator/>
  <dc:description/>
  <dc:language>en-US</dc:language>
  <cp:lastModifiedBy/>
  <cp:lastPrinted>1995-11-21T17:41:00Z</cp:lastPrinted>
  <dcterms:modified xsi:type="dcterms:W3CDTF">2025-02-28T09:47:30Z</dcterms:modified>
  <cp:revision>2</cp:revision>
  <dc:subject/>
  <dc:title/>
</cp:coreProperties>
</file>