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12)49-07-192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нтейнера стандартного 40-футов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стандартный 40-фут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776"/>
        <w:gridCol w:w="2166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1 00 00 00016] Контейнер стандартный 40-футовый [ед. измерения: ш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тандартный 40-футовы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4:35Z</dcterms:created>
  <dc:creator/>
  <dc:description/>
  <dc:language>en-US</dc:language>
  <cp:lastModifiedBy/>
  <cp:lastPrinted>1995-11-21T17:41:00Z</cp:lastPrinted>
  <dcterms:modified xsi:type="dcterms:W3CDTF">2025-02-28T09:34:35Z</dcterms:modified>
  <cp:revision>2</cp:revision>
  <dc:subject/>
  <dc:title/>
</cp:coreProperties>
</file>