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800-1-4T4R8-HL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X2-A4015-E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E740-230-EC 11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ET7.5GB 7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40-036-EC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CI-G15/P18.5-4BF 1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440 6SE6440-2UC17-5AA1 0.7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18 0.7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20S-025-EC 0.4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F840-06100-60 31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28 5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3Z</dcterms:created>
  <dc:creator/>
  <dc:description/>
  <dc:language>en-US</dc:language>
  <cp:lastModifiedBy/>
  <cp:lastPrinted>1995-11-21T17:41:00Z</cp:lastPrinted>
  <dcterms:modified xsi:type="dcterms:W3CDTF">2025-02-28T07:42:04Z</dcterms:modified>
  <cp:revision>2</cp:revision>
  <dc:subject/>
  <dc:title/>
</cp:coreProperties>
</file>