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2817"/>
        <w:gridCol w:w="2404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ковая SAES-ДСК-100 3022103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СК-100 М03603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сит ДСК-100 М16 нерж. ст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ит ДСК-100 М16х120 длина резьбы 60 мм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опорной пластины SAES-ДСК-100 3022107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опорной пластины SAES-ДСК-100 3022105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ковая SAES-ДСК-100 3022103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й ДСК-100 4291103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до 25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9:10Z</dcterms:created>
  <dc:creator/>
  <dc:description/>
  <dc:language>en-US</dc:language>
  <cp:lastModifiedBy/>
  <cp:lastPrinted>1995-11-21T17:41:00Z</cp:lastPrinted>
  <dcterms:modified xsi:type="dcterms:W3CDTF">2025-02-28T06:49:11Z</dcterms:modified>
  <cp:revision>2</cp:revision>
  <dc:subject/>
  <dc:title/>
</cp:coreProperties>
</file>