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91 .Мембрана предохранительная DN300 давл.срабатывания 0.17 МПа н/ж ст., Мембрана предохранительная DN300 давл.срабатывания 0.17 МПа н/ж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91 .Мембрана предохранительная DN300 давл.срабатывания 0.17 МПа н/ж ст., Мембрана предохранительная DN300 давл.срабатывания 0.17 МПа н/ж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3"/>
        <w:gridCol w:w="3969"/>
        <w:gridCol w:w="1886"/>
      </w:tblGrid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300 давл.срабатывания 0.17 МПа н/ж ст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ТЗ-PSE 102EA. Поз. PSE 102EA.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300 давл.срабатывания 0.17 МПа н/ж ст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ТЗ-PSE 102EB. Поз. PSE 102EB.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7:29Z</dcterms:created>
  <dc:creator/>
  <dc:description/>
  <dc:language>en-US</dc:language>
  <cp:lastModifiedBy/>
  <cp:lastPrinted>1995-11-21T17:41:00Z</cp:lastPrinted>
  <dcterms:modified xsi:type="dcterms:W3CDTF">2025-02-28T05:57:30Z</dcterms:modified>
  <cp:revision>2</cp:revision>
  <dc:subject/>
  <dc:title/>
</cp:coreProperties>
</file>