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пож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пож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7"/>
        <w:gridCol w:w="4358"/>
        <w:gridCol w:w="1833"/>
      </w:tblGrid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1.0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исп.01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68. АЦДР.425113.00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ДИП-34А-04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дымовой оптико-электронный адресно-аналоговый. АЦДР.425232.002-0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С2000-ОПЗ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542.00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3.1-1-ПС.СО.ОЛ1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аспирационный ДАЭ 100.359.100-03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3 "Газ!Уходи!"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543.00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4 "Газ! Не входи!"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543.00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2 "Автоматика отключена!"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543.00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4:20Z</dcterms:created>
  <dc:creator/>
  <dc:description/>
  <dc:language>en-US</dc:language>
  <cp:lastModifiedBy/>
  <cp:lastPrinted>1995-11-21T17:41:00Z</cp:lastPrinted>
  <dcterms:modified xsi:type="dcterms:W3CDTF">2025-02-28T05:34:21Z</dcterms:modified>
  <cp:revision>2</cp:revision>
  <dc:subject/>
  <dc:title/>
</cp:coreProperties>
</file>