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анов Дмитрий Олегович, тел.: +7 (982) 472-02-12, e-mail: siman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990"/>
        <w:gridCol w:w="2031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3] Преобразователь частоты CS710 37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37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4] Преобразователь частоты CS 710 4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4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0] Преобразователь частоты MD 310 11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1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6] Преобразователь частотный ESQ 600 7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600 7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1] Преобразователь частоты CS 710 3.7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.7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8] Преобразователь частоты MD 310 18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8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5] Преобразователь частоты CS 710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7] Преобразователь частотный ESQ A500 1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A500 1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9] Преобразователь частоты AL-055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-055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0] Преобразователь частотный ITD 4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ITD 4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6] Преобразователь частоты MD500-PLUS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-PLUS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1] Преобразователь частотный MD 500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MD 500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2] Преобразователь частоты CS 710 3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8] Преобразователь частоты CS 710 18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18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2] Преобразователь частоты CS 710 22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22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3] Преобразователь частоты MD 310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5] Преобразователь частоты CS710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9] Преобразователь частоты MD500 5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 5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7] Преобразователь частоты CS 710 7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7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0:04Z</dcterms:created>
  <dc:creator/>
  <dc:description/>
  <dc:language>en-US</dc:language>
  <cp:lastModifiedBy/>
  <cp:lastPrinted>1995-11-21T17:41:00Z</cp:lastPrinted>
  <dcterms:modified xsi:type="dcterms:W3CDTF">2025-02-28T04:20:05Z</dcterms:modified>
  <cp:revision>2</cp:revision>
  <dc:subject/>
  <dc:title/>
</cp:coreProperties>
</file>