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ы , микрошприц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ы , микрошприц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3394"/>
        <w:gridCol w:w="1783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8] Шприц 20 мл одноразовый с иглой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0 мл одноразовый с игло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9] Шприц 1 мл Hamilton 1001 RN без иглы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 мл Hamilton 1001 RN без иглы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7] Шприц 10 Hamilton 1010 LTN встроенная игла калибр 22 (22\ 51 \5)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0 Hamilton 1010 LTN встроенная игла калибр 22 (22\ 51 \5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7] Шприц 1мл одноразовый с иглой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мл одноразовый с игло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8] Шприц 25 Hamilton 1025 LTN встроенная игла калибр 22(22 \ 51 \5)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5 Hamilton 1025 LTN встроенная игла калибр 22(22 \ 51 \5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29] Микрошприц для хроматографии серии АГАТ МШ-1, 0-1 мкл без направляющей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для хроматографии серии АГАТ МШ-1, 0-1 мкл без направляющ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4] Микрошприц 10мкл МШ-10 с направляющими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 с направляющими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5] Шприц 5 Hamilton1005 LTN встроенная игла калибр 22 (22\ 51\ 5)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5 Hamilton1005 LTN встроенная игла калибр 22 (22\ 51\ 5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6] Шприц 2.5 Hamilton 1002 LTN встроенная игла калибр 22(22\ 51\ 5)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.5 Hamilton 1002 LTN встроенная игла калибр 22(22\ 51\ 5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3] Микрошприц 10мкл МШ-10М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М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21] Микрошприц серии Агат 10 мкл без направляющей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серии Агат 10 мкл без направляющ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0] Шприц одноразовый с иглой 10 мл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одноразовый с иглой 10 мл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40] Оправа шприцевого фильтра( многоразовая) d.25 мм поликарбонат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шприцевого фильтра( многоразовая) d.25 мм поликарбонат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5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1:47Z</dcterms:created>
  <dc:creator/>
  <dc:description/>
  <dc:language>en-US</dc:language>
  <cp:lastModifiedBy/>
  <cp:lastPrinted>1995-11-21T17:41:00Z</cp:lastPrinted>
  <dcterms:modified xsi:type="dcterms:W3CDTF">2025-02-27T13:11:48Z</dcterms:modified>
  <cp:revision>2</cp:revision>
  <dc:subject/>
  <dc:title/>
</cp:coreProperties>
</file>