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Nalco 9901, Реагент Nalco 8172 PULV, Реагент химический Nalco DUSTBI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Nalco 9901, Реагент Nalco 8172 PULV, Реагент химический Nalco DUSTBI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789"/>
        <w:gridCol w:w="2157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37] Флокулянт Nalco 9901 [ед. измерения: т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Nalco 990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1 (т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35] Реагент Nalco 8172 PULV [ед. измерения: т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Nalco 8172 PULV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70 (т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1 00 00007] Реагент химический Nalco DUSTBIND [ед. измерения: т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имический Nalco DUSTBIND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2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5:52Z</dcterms:created>
  <dc:creator/>
  <dc:description/>
  <dc:language>en-US</dc:language>
  <cp:lastModifiedBy/>
  <cp:lastPrinted>1995-11-21T17:41:00Z</cp:lastPrinted>
  <dcterms:modified xsi:type="dcterms:W3CDTF">2025-02-27T12:55:52Z</dcterms:modified>
  <cp:revision>2</cp:revision>
  <dc:subject/>
  <dc:title/>
</cp:coreProperties>
</file>