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вомотор Saacke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омотор Saacke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1"/>
        <w:gridCol w:w="3328"/>
        <w:gridCol w:w="2979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мотор Saacke FSM 006A64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мотор Saacke FSM 025A66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мотор Saacke FSM 006A64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мотор Saacke FSM 025A66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 с 09-00 до 12-00 (сокращенный рабочий день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 же обращаю ваше внимание, что все отгрузочные документ необходимо оформить в соответствии с шаблонами. Прислать на проверку сканы перед отправкой груз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необходимо указать полное наименование, каталожный номер (при наличии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33:28Z</dcterms:created>
  <dc:creator/>
  <dc:description/>
  <dc:language>en-US</dc:language>
  <cp:lastModifiedBy/>
  <cp:lastPrinted>1995-11-21T17:41:00Z</cp:lastPrinted>
  <dcterms:modified xsi:type="dcterms:W3CDTF">2025-02-27T11:33:28Z</dcterms:modified>
  <cp:revision>2</cp:revision>
  <dc:subject/>
  <dc:title/>
</cp:coreProperties>
</file>