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870 Батарея аккумуляторная 6СТ-75L 12В 75A/h, Батарея аккумуляторная Deka 8U1L (прямая +/-) 12В 28A/h РЭН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870 Батарея аккумуляторная 6СТ-75L 12В 75A/h, Батарея аккумуляторная Deka 8U1L (прямая +/-) 12В 28A/h РЭН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2817"/>
        <w:gridCol w:w="2404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75L 12В 75A/h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ka 8U1L (прямая +/-) 12В 28A/h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8:59Z</dcterms:created>
  <dc:creator/>
  <dc:description/>
  <dc:language>en-US</dc:language>
  <cp:lastModifiedBy/>
  <cp:lastPrinted>1995-11-21T17:41:00Z</cp:lastPrinted>
  <dcterms:modified xsi:type="dcterms:W3CDTF">2025-02-27T10:59:00Z</dcterms:modified>
  <cp:revision>2</cp:revision>
  <dc:subject/>
  <dc:title/>
</cp:coreProperties>
</file>