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станогов Иван Игоревич, тел.: 8-919-44-14-368, e-mail: postanog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Управление по автоматизации и метрологи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Управление по автоматизации и метролог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3868"/>
        <w:gridCol w:w="1520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4] Драм-картридж Xerox 013R00688 CMYK 109K-B/87K-CMY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8 CMYK 109K-B/87K-CM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3] Тонер-картридж Xerox 006R01831 желтый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4 00 00030] Видеокарта Palit GeForce RTX 4060 Dual (NE64060019P1-1070D)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Palit GeForce RTX 4060 Dual (NE64060019P1-1070D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2 00 00009] Модем Sierra Wireless GL8200 usb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Sierra Wireless GL8200 usb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0] Тонер-картридж Xerox 006R01828 черный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2] Тонер-картридж Xerox 006R01830 пурпурный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1] Тонер-картридж Xerox 006R01829 голубой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45] Разъем под пайку на кабель DB09F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од пайку на кабель DB09F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67] Гильза термоусаживаемая ССД 130109-00014 КДЗС-4525 (10 шт.) [ед. измерения: упак.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15] Место рабочее автоматизированное (АРМ) в соответствии с ОЛ -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автоматизированное (АРМ) в соответствии с ОЛ -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4 00 00033] Мышь оптическая Logitech М170 USB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оптическая Logitech М170 USB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65] Диск жесткий Samsung ssd 870 EVO 1000 Гб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1000 Гб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41] Програмное обеспечение Siemens WinCC RT Client, V7.4 6AV6381-2CA07-4AX0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ное обеспечение Siemens WinCC RT Client, V7.4 6AV6381-2CA07-4AX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1 00 00001] Баллон с воздухом для очистки оптических розеток/ адаптеров (400 мл)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воздухом для очистки оптических розеток/ адаптеров (400 мл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77] Адаптер FC-LC 2.5-1.25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FC-LC 2.5-1.2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32] Тестер аккумуляторных батарей CTU-6000 Kit LC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аккумуляторных батарей CTU-6000 Kit LC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54] Блок управления БУК-ХХ.2/2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БУК-ХХ.2/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0] Сумка для ноутбука 17,3"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7,3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20] Модуль адресный ExADR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дресный ExADR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48] Диск жесткий Seagate HDD STEA4000400 4Tb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STEA4000400 4Tb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2 00 00014] Компьютер - 2U, Intel Core i9-11900KF, ОЗУ 32Гб DDR4, HDD SATA 2х2Тб, SSD 1Тб, БП 700Вт, 2xLAN 1Гбит PCIe, CP-118EL-A (8xRS-232/422/485), Windows, iROBO Windows 10 PRO x64 ИБП 1500VA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- 2U, Intel Core i9-11900KF, ОЗУ 32Гб DDR4, HDD SATA 2х2Тб, SSD 1Тб, БП 700Вт, 2xLAN 1Гбит PCIe, CP-118EL-A (8xRS-232/422/485), Windows, iROBO Windows 10 PRO x64 ИБП 1500V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50] Датчик вибрации DVA-141.104.В3Н1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DVA-141.104.В3Н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89] Монитор HP EliteDisplay E273m 27" FHD(1FH51AA)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m 27" FHD(1FH51AA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19] Кабель КИПвЭВнг (А)-HF 1х2 х0,78 [ед. измерения: м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вЭВнг (А)-HF 1х2 х0,7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73] Пигтейл оптический многомодовый SC/UPC MM 62.5/125мкм G651 1.5м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оптический многомодовый SC/UPC MM 62.5/125мкм G651 1.5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22] МФУ Xerox VersaLink C7125 2 лотка, тумба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01] Колпачок изолирующий красный для разъемов RJ-45 BOOT-RD-10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красный для разъемов RJ-45 BOOT-RD-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02] Колпачок изолирующий серый для разъемов RJ-45 BOOT-GY-10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серый для разъемов RJ-45 BOOT-GY-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4] Коннектор под витую пару RJ45/8P8C Cat.6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90] Диск жесткий Seagate HDD 2 TB Expansion (STEA)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2 TB Expansion (STEA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74] Пигтейл оптический многомодовый SC/UPC MM 50/125мкм G651 1.5м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оптический многомодовый SC/UPC MM 50/125мкм G651 1.5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27] Колпачок изолирующий черный для разъемов RJ-45 BOOT-BK-10 [ед. измерения: упак.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3 00 00008] Клавиатура Logitech К120 USB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Logitech К120 USB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63] Радиостанция портативная Motorola XT225 LPD / PMR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ортативная Motorola XT225 LPD / PMR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36] Кабель Hyperline UUTP4-C5E-S24-IN-LSZH-GY-305 м [ед. измерения: упак.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132] Модуль преобразования DC/AC-220/220B-2500BA-3U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еобразования DC/AC-220/220B-2500BA-3U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09] Патч-панель 19"(1U) PL-24-Cat.5e-SH-Dual IDC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(1U) PL-24-Cat.5e-SH-Dual IDC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51] Обеспечение программное на базе Alpha Platform для программирования ПЛК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на базе Alpha Platform для программирования ПЛ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52] Обеспечение программное - для разработки прикладного программного обеспечения АРМ-оператора и ПТК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- для разработки прикладного программного обеспечения АРМ-оператора и ПТ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14] Пылесос 3M Service Vacuum тонерный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3M Service Vacuum тонерны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133] Устройство индикации и мониторинга УКУ 207.12 LAN-I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ндикации и мониторинга УКУ 207.12 LAN-I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3 00 00030] Клавиатура с мышью HP 150/ ID 240J7AA черный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HP 150/ ID 240J7AA черны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55] Модуль SFP Kyland IFSFP-M-LX-LC-1310-2-DDM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FSFP-M-LX-LC-1310-2-DDM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52] Ноутбук ASUS ROG 17.3" Strix G17 G713IE-HX0022T (90NR05B1-M00330) черный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ASUS ROG 17.3" Strix G17 G713IE-HX0022T (90NR05B1-M00330) черны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57] Модуль SFP Kyland IGSFP-10/100/1000BASE-T-RJ45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GSFP-10/100/1000BASE-T-RJ4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56] Модуль SFP KYLAND IGSFP-M-SX-LC-850-0.55-DDM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GSFP-M-SX-LC-850-0.55-DDM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4:53Z</dcterms:created>
  <dc:creator/>
  <dc:description/>
  <dc:language>en-US</dc:language>
  <cp:lastModifiedBy/>
  <cp:lastPrinted>1995-11-21T17:41:00Z</cp:lastPrinted>
  <dcterms:modified xsi:type="dcterms:W3CDTF">2025-02-27T10:14:53Z</dcterms:modified>
  <cp:revision>2</cp:revision>
  <dc:subject/>
  <dc:title/>
</cp:coreProperties>
</file>