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 СПР, ЗС для Рудника (гл. механ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 СПР, ЗС для Рудника (гл. механ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13"/>
        <w:gridCol w:w="2286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ЗС-2-3 64 410 кН ТУ 3149-019-00165735-200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19.05 31.8 ГОСТ 13568-9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ЗС-2-5 86 650 кН ТУ 3149-019-00165735-200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19.05 31.8 ГОСТ 13568-9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ЗС-2-3 64 410 кН ТУ 3149-019-00165735-200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ЗС-2-5 86 650 кН ТУ 3149-019-00165735-200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3:47Z</dcterms:created>
  <dc:creator/>
  <dc:description/>
  <dc:language>en-US</dc:language>
  <cp:lastModifiedBy/>
  <cp:lastPrinted>1995-11-21T17:41:00Z</cp:lastPrinted>
  <dcterms:modified xsi:type="dcterms:W3CDTF">2025-02-27T10:03:47Z</dcterms:modified>
  <cp:revision>2</cp:revision>
  <dc:subject/>
  <dc:title/>
</cp:coreProperties>
</file>