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пос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09"/>
        <w:gridCol w:w="1621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0] Шкаф сушильный ПЭ-4610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74] Измеритель-регулятор температуры ОВЕН ТРМ1-НУ2.И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температуры ОВЕН ТРМ1-НУ2.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82] Блок клапанный Элемер-БК/Е/2/Е22/-/5Ф/ОФ/02/03/-/ t 4070У3/М20Ф М20х1,5 ТУ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/Е/2/Е22/-/5Ф/ОФ/02/03/-/ t 4070У3/М20Ф М20х1,5 Т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7] Расходомер с осредняющей трубкой Rosemount 3051SFA 1G 420 Z S D F S 2 A1 C 0 T 3 1K 5 QC7 Q4 R77075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9] Расходомер KRASS Ar/CO2 30/40л/мин d.50мм с поверко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KRASS Ar/CO2 30/40л/мин d.50мм с поверко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87] Манометр ДМ8008-Вуф с поверко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с поверко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74] Термопара ТРИД ТП103-20/2000/М27 S 32-ПП (S) -К(1600) СП39.573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РИД ТП103-20/2000/М27 S 32-ПП (S) -К(1600) СП39.57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86] Манометр GK KRASS Ar/СО2 (0-25) МПа М12х1,5 с поверко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K KRASS Ar/СО2 (0-25) МПа М12х1,5 с поверко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84] Манометр КЕДР ТМ2 Аргон (0...25) МПа, кл.т. 2,5, М12х1,5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КЕДР ТМ2 Аргон (0...25) МПа, кл.т. 2,5, М12х1,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89] Манометр ДМ8008 ВУ-У2 (0...1600) кгс/см2 кл.т 1,5, М20х1,5 с поверко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 ВУ-У2 (0...1600) кгс/см2 кл.т 1,5, М20х1,5 с поверко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88] Манометр М-4ВУКс М20х1.5 с поверко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М20х1.5 с поверко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4 00 00034] Расходомер ультразвуковой ИРВИС-Ультра-Пп16- DN 150-100-ВП-ГОТ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ИРВИС-Ультра-Пп16- DN 150-100-ВП-ГО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7 02 00 00007] Электрод-шпильки титановые длина 0,5/0,3 см ООО "НПО УралГеоПоле"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шпильки титановые длина 0,5/0,3 см ООО "НПО УралГеоПоле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7 02 00 00008] Электрод неполяризующийся Pb-PbCl2 ООО "ГЕОДЕВАЙС"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еполяризующийся Pb-PbCl2 ООО "ГЕОДЕВАЙС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94] Манометр ДМ8008-ВУф Кс 0-0,16 МПа кт.1,0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,16 МПа кт.1,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82] Датчик температуры ДТПК 365 М-0917.120.П1/2.1,0 И 94267200644235836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ТПК 365 М-0917.120.П1/2.1,0 И 9426720064423583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24Z</dcterms:created>
  <dc:creator/>
  <dc:description/>
  <dc:language>en-US</dc:language>
  <cp:lastModifiedBy/>
  <cp:lastPrinted>1995-11-21T17:41:00Z</cp:lastPrinted>
  <dcterms:modified xsi:type="dcterms:W3CDTF">2025-02-27T09:48:24Z</dcterms:modified>
  <cp:revision>2</cp:revision>
  <dc:subject/>
  <dc:title/>
</cp:coreProperties>
</file>