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т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2457"/>
        <w:gridCol w:w="2356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НУ яч. 10х10 d. 2 ст. 3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826-8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яч. 50 d. 3.0 ст.низкоугл.оц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1000х10000)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ог.м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1000х10000)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4Вр-1-50/4Вр-1-50 d. 4 сталь угл. ГОСТ 23279-201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1500х5000мм - 1шт.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20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5:59Z</dcterms:created>
  <dc:creator/>
  <dc:description/>
  <dc:language>en-US</dc:language>
  <cp:lastModifiedBy/>
  <cp:lastPrinted>1995-11-21T17:41:00Z</cp:lastPrinted>
  <dcterms:modified xsi:type="dcterms:W3CDTF">2025-02-27T09:46:00Z</dcterms:modified>
  <cp:revision>2</cp:revision>
  <dc:subject/>
  <dc:title/>
</cp:coreProperties>
</file>