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ъемник передвижной ножничного типа, Тележка для снятия колес  для рудн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жкова Любовь Дмитриевна, тел.: +7 (919) 700-30-81, e-mail: rozhk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ъемник передвижной ножничного типа, Тележка для снятия колес  для рудн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32"/>
        <w:gridCol w:w="5144"/>
        <w:gridCol w:w="1762"/>
      </w:tblGrid>
      <w:tr>
        <w:trPr/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ъемник передвижной ножничного типа г/п 0.3тн в/п 9м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ъемник ножничный передвижной 300 кг 9 м TOR SJY-0,3-9DC (автономный). Или аналог в соответствии с опросным листом 140505РД-49-1-ТХ.ОЛ3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для снятия колес в соответствии с ОЛ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TS-120. Или аналог в соответствии с опросным листом 140505РД-49-1-ТХ.ОЛ27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49:42Z</dcterms:created>
  <dc:creator/>
  <dc:description/>
  <dc:language>en-US</dc:language>
  <cp:lastModifiedBy/>
  <cp:lastPrinted>1995-11-21T17:41:00Z</cp:lastPrinted>
  <dcterms:modified xsi:type="dcterms:W3CDTF">2025-02-27T08:49:42Z</dcterms:modified>
  <cp:revision>2</cp:revision>
  <dc:subject/>
  <dc:title/>
</cp:coreProperties>
</file>