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промышленный на О2 и горючие, по ОЛ, Аммиак 2_2300 т/сут, лот 2025-17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промышленный на О2 и горючие, по ОЛ, Аммиак 2_2300 т/сут, лот 2025-17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6"/>
        <w:gridCol w:w="4504"/>
        <w:gridCol w:w="1998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ромышленный в соответствии с ОЛ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IAH-1003B, в соответствии с опросным листом 33763-1001-АТХ.ОЛ-А-1003А,В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1:57Z</dcterms:created>
  <dc:creator/>
  <dc:description/>
  <dc:language>en-US</dc:language>
  <cp:lastModifiedBy/>
  <cp:lastPrinted>1995-11-21T17:41:00Z</cp:lastPrinted>
  <dcterms:modified xsi:type="dcterms:W3CDTF">2025-02-27T07:21:57Z</dcterms:modified>
  <cp:revision>2</cp:revision>
  <dc:subject/>
  <dc:title/>
</cp:coreProperties>
</file>