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А4-450У-6,  А4-400ХК-4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А4-450У-6,  А4-400ХК-4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474"/>
        <w:gridCol w:w="1766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03] Электродвигатель асинхронный А4-450У-6 У3 800 кВт 6000В 1000 об/мин IM1001 [ед. измерения: шт]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4-450У-6 У3 800 кВт 6000В 1000 об/мин IM100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75] Электродвигатель асинхронный А4-400XK-4M 400 кВт 6000В 1500 об/мин IMB3 [ед. измерения: шт]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4-400ХК-4М 400 кВт 6000В 1500 об/мин IMB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10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февра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5:18Z</dcterms:created>
  <dc:creator/>
  <dc:description/>
  <dc:language>en-US</dc:language>
  <cp:lastModifiedBy/>
  <cp:lastPrinted>1995-11-21T17:41:00Z</cp:lastPrinted>
  <dcterms:modified xsi:type="dcterms:W3CDTF">2025-02-27T07:05:18Z</dcterms:modified>
  <cp:revision>2</cp:revision>
  <dc:subject/>
  <dc:title/>
</cp:coreProperties>
</file>