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в соответствии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 Даниил Сергеевич, тел.: +7 (48144) 6-88-34, e-mail: petrov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в соответствии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5"/>
        <w:gridCol w:w="4741"/>
        <w:gridCol w:w="2312"/>
      </w:tblGrid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в соответствии ОЛ</w:t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101-J. Компрессор возддуха в соответствии 73233-01-ТХ.ОЛ1.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53:57Z</dcterms:created>
  <dc:creator/>
  <dc:description/>
  <dc:language>en-US</dc:language>
  <cp:lastModifiedBy/>
  <cp:lastPrinted>1995-11-21T17:41:00Z</cp:lastPrinted>
  <dcterms:modified xsi:type="dcterms:W3CDTF">2025-02-27T06:53:58Z</dcterms:modified>
  <cp:revision>2</cp:revision>
  <dc:subject/>
  <dc:title/>
</cp:coreProperties>
</file>