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мазка ЭПС-90 электропроводящая, Смазка   Циатим-203, Смазка   Литол-24, Смазка   WD-40 200м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машева Яна Александровна, тел.: +7 (3424) 21 35 10 (1858), e-mail: timash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мазка ЭПС-90 электропроводящая, Смазка   Циатим-203, Смазка   Литол-24, Смазка   WD-40 200м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55"/>
        <w:gridCol w:w="3222"/>
        <w:gridCol w:w="2861"/>
      </w:tblGrid>
      <w:tr>
        <w:trPr/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Литол-24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г)</w:t>
            </w:r>
          </w:p>
        </w:tc>
      </w:tr>
      <w:tr>
        <w:trPr/>
        <w:tc>
          <w:tcPr>
            <w:tcW w:w="3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ЭПС-90 электропроводящая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г)</w:t>
            </w:r>
          </w:p>
        </w:tc>
      </w:tr>
      <w:tr>
        <w:trPr/>
        <w:tc>
          <w:tcPr>
            <w:tcW w:w="3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Циатим-203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3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WD-40 200мл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6:30:09Z</dcterms:created>
  <dc:creator/>
  <dc:description/>
  <dc:language>en-US</dc:language>
  <cp:lastModifiedBy/>
  <cp:lastPrinted>1995-11-21T17:41:00Z</cp:lastPrinted>
  <dcterms:modified xsi:type="dcterms:W3CDTF">2025-02-27T06:30:09Z</dcterms:modified>
  <cp:revision>2</cp:revision>
  <dc:subject/>
  <dc:title/>
</cp:coreProperties>
</file>