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  Литол-24, Смазка   Литол-24, Смазка   Литол-24, Смазка   Литол-24, Смазка   Литол-24, Смазка   Литол-24, Смазка   Литол-24, Смазка   Литол-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машева Яна Александровна, тел.: +7 (3424) 21 35 10 (1858), e-mail: timash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  Литол-24, Смазка   Литол-24, Смазка   Литол-24, Смазка   Литол-24, Смазка   Литол-24, Смазка   Литол-24, Смазка   Литол-24, Смазка   Литол-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Литол-24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: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12:42Z</dcterms:created>
  <dc:creator/>
  <dc:description/>
  <dc:language>en-US</dc:language>
  <cp:lastModifiedBy/>
  <cp:lastPrinted>1995-11-21T17:41:00Z</cp:lastPrinted>
  <dcterms:modified xsi:type="dcterms:W3CDTF">2025-02-27T06:12:43Z</dcterms:modified>
  <cp:revision>2</cp:revision>
  <dc:subject/>
  <dc:title/>
</cp:coreProperties>
</file>