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16] Лист т. 6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7 00 00011] Лист т. 4 М1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7 00 00046] Лист т. 5 М1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65] Плита т.25 сплав ВТ6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9] Лист т.8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6] Лист т. 10 ВТ1-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1] Труба титановая б/ш 89х6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3] Труба б/ш 22х2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2] Труба титановая б/ш 377х12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5] Труба титановая б/ш 57х5 ВТ1-0 ГОСТ 21945-7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4] Труба титановая б/ш 32х4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3] Труба б/ш 25х2,0nх5100 ВТ 1-0-А ГОСТ 22897-86 испытание на раздачу указать вид термической обработки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97] Проволока сварочная ВТ1-00 d.3.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7] Труба титановая б/ш 108х12 ВТ1-0 ГОСТ 21945-7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46] Труба титановая б/ш 15х3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5] Проволока сварочная ВТ1-00 d.2,0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24] Труба титановая б/ш 159х7 ВТ1-0 ГОСТ 22897-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0:55Z</dcterms:created>
  <dc:creator/>
  <dc:description/>
  <dc:language>en-US</dc:language>
  <cp:lastModifiedBy/>
  <cp:lastPrinted>1995-11-21T17:41:00Z</cp:lastPrinted>
  <dcterms:modified xsi:type="dcterms:W3CDTF">2025-02-27T06:10:56Z</dcterms:modified>
  <cp:revision>2</cp:revision>
  <dc:subject/>
  <dc:title/>
</cp:coreProperties>
</file>