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тномер для СГО 1, 2 линия ТЭ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тномер для СГО 1, 2 линия ТЭ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9"/>
        <w:gridCol w:w="6117"/>
        <w:gridCol w:w="1582"/>
      </w:tblGrid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ИПБ-1К-11(Ду150-200)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Т1 (Линия 2). Измеритель плотности бесконтактный ИПБ-1К-11 (НТЦ Экофизприбор) в составе: блок детектирования БД-6-5 устройство крепления на трубу d=150-200мм блок обработки информации БОИ-4 (выход 4-20мА) блок питания БП-2 кассета типа СН в сборе с излучателем ОСГИ Eu152-900 Фирма ООО НТЦ Экофизприбо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ИПБ-1К-11(Ду150-200)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Т1 (Линия 1). Измеритель плотности бесконтактный ИПБ-1К-11 (НТЦ Экофизприбор) в составе: блок детектирования БД-6-5 устройство крепления на трубу d=150-200мм блок обработки информации БОИ-4 (выход 4-20мА) блок питания БП-2 кассета типа СН в сборе с излучателем ОСГИ Eu152-900 Фирма ООО НТЦ Экофизприбо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7:35Z</dcterms:created>
  <dc:creator/>
  <dc:description/>
  <dc:language>en-US</dc:language>
  <cp:lastModifiedBy/>
  <cp:lastPrinted>1995-11-21T17:41:00Z</cp:lastPrinted>
  <dcterms:modified xsi:type="dcterms:W3CDTF">2025-02-27T05:47:35Z</dcterms:modified>
  <cp:revision>2</cp:revision>
  <dc:subject/>
  <dc:title/>
</cp:coreProperties>
</file>