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изкотемпературная RivaCold FSL024G012D, Вентилятор осевой для сплит-системы AFrost YWF4E-300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изкотемпературная RivaCold FSL024G012D, Вентилятор осевой для сплит-системы AFrost YWF4E-300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316"/>
        <w:gridCol w:w="1848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68] Вентилятор осевой для сплит-системы AFrost YWF4E-300S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 для сплит-системы AFrost YWF4E-300S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1 00 00 00095] Сплит-система низкотемпературная RivaCold FSL024G012D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RivaCold FSL024G012D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0:10Z</dcterms:created>
  <dc:creator/>
  <dc:description/>
  <dc:language>en-US</dc:language>
  <cp:lastModifiedBy/>
  <cp:lastPrinted>1995-11-21T17:41:00Z</cp:lastPrinted>
  <dcterms:modified xsi:type="dcterms:W3CDTF">2025-02-27T05:40:11Z</dcterms:modified>
  <cp:revision>2</cp:revision>
  <dc:subject/>
  <dc:title/>
</cp:coreProperties>
</file>