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-редуктор B38-240-B1KA 1/4" NP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-редуктор B38-240-B1KA 1/4" NP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9"/>
        <w:gridCol w:w="3075"/>
        <w:gridCol w:w="2694"/>
      </w:tblGrid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дуктор B38-240-B1KA 1/4" NPT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3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3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06:30Z</dcterms:created>
  <dc:creator/>
  <dc:description/>
  <dc:language>en-US</dc:language>
  <cp:lastModifiedBy/>
  <cp:lastPrinted>1995-11-21T17:41:00Z</cp:lastPrinted>
  <dcterms:modified xsi:type="dcterms:W3CDTF">2025-02-27T05:06:31Z</dcterms:modified>
  <cp:revision>2</cp:revision>
  <dc:subject/>
  <dc:title/>
</cp:coreProperties>
</file>