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а 14,00х20/ОИ-25, Автошина 18.00R25, Автошина 8.25-16, Автошина 7.50R16, Автошина 8.25R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машева Яна Александровна, тел.: +7 (3424) 21 35 10 (1858), e-mail: timash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а 14,00х20/ОИ-25, Автошина 18.00R25, Автошина 8.25-16, Автошина 7.50R16, Автошина 8.25R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9"/>
        <w:gridCol w:w="3532"/>
        <w:gridCol w:w="3177"/>
      </w:tblGrid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4,00х20/ОИ-25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7.50R16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R20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-16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.00R25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05:56Z</dcterms:created>
  <dc:creator/>
  <dc:description/>
  <dc:language>en-US</dc:language>
  <cp:lastModifiedBy/>
  <cp:lastPrinted>1995-11-21T17:41:00Z</cp:lastPrinted>
  <dcterms:modified xsi:type="dcterms:W3CDTF">2025-02-27T05:05:57Z</dcterms:modified>
  <cp:revision>2</cp:revision>
  <dc:subject/>
  <dc:title/>
</cp:coreProperties>
</file>