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огданова Виктория Владимировна, тел.: +7 (919) 480 62 66, e-mail: bogdan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еседка   Вилларибо 8000х10000 деревянна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еседка   Вилларибо 8000х10000 деревянна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7"/>
        <w:gridCol w:w="2871"/>
        <w:gridCol w:w="2080"/>
      </w:tblGrid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1 05 00 00037] Беседка Вилларибо 8000х10000 деревянная [ед. измерения: шт]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седка Вилларибо 8000х10000 деревянная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Березники, с.Пыскор. БО Ёлоч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6 февра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7 февраля 2025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3:48:09Z</dcterms:created>
  <dc:creator/>
  <dc:description/>
  <dc:language>en-US</dc:language>
  <cp:lastModifiedBy/>
  <cp:lastPrinted>1995-11-21T17:41:00Z</cp:lastPrinted>
  <dcterms:modified xsi:type="dcterms:W3CDTF">2025-02-27T03:48:09Z</dcterms:modified>
  <cp:revision>2</cp:revision>
  <dc:subject/>
  <dc:title/>
</cp:coreProperties>
</file>