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ончарова Елена Евгеньевна, тел.: 8 (48144) 6-80-16, e-mail: goncharova.e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ункт контрольно-измерительный КИП.ПВЕК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ункт контрольно-измерительный КИП.ПВЕК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2"/>
        <w:gridCol w:w="3714"/>
        <w:gridCol w:w="1612"/>
      </w:tblGrid>
      <w:tr>
        <w:trPr/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2 11 00 00008] Пункт контрольно-измерительный КИП.ПВЕК Тип-.2.2-2.0.0.IP23.У1 Технопром [ед. измерения: шт]</w:t>
            </w:r>
          </w:p>
        </w:tc>
        <w:tc>
          <w:tcPr>
            <w:tcW w:w="3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нкт контрольно-измерительный КИП.ПВЕК Тип-.2.2-2.0.0.IP23.У1 Технопро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2 11 00 00008] Пункт контрольно-измерительный КИП.ПВЕК Тип-.2.2-2.0.0.IP23.У1 Технопром [ед. измерения: шт]</w:t>
            </w:r>
          </w:p>
        </w:tc>
        <w:tc>
          <w:tcPr>
            <w:tcW w:w="3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нкт контрольно-измерительный КИП.ПВЕК Тип-.2.2-2.0.0.IP23.У1 Технопро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2 11 00 00008] Пункт контрольно-измерительный КИП.ПВЕК Тип-.2.2-2.0.0.IP23.У1 Технопром [ед. измерения: шт]</w:t>
            </w:r>
          </w:p>
        </w:tc>
        <w:tc>
          <w:tcPr>
            <w:tcW w:w="37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нкт контрольно-измерительный КИП.ПВЕК Тип-.2.2-2.0.0.IP23.У1 Технопро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6 февраля 2025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7 февраля 2025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4:08:37Z</dcterms:created>
  <dc:creator/>
  <dc:description/>
  <dc:language>en-US</dc:language>
  <cp:lastModifiedBy/>
  <cp:lastPrinted>1995-11-21T17:41:00Z</cp:lastPrinted>
  <dcterms:modified xsi:type="dcterms:W3CDTF">2025-02-26T14:08:37Z</dcterms:modified>
  <cp:revision>2</cp:revision>
  <dc:subject/>
  <dc:title/>
</cp:coreProperties>
</file>