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OPER 4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OPER 4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3208"/>
        <w:gridCol w:w="2264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реп арт.120-125 10х3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20-125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FixType ЗА-01 арт.304013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 нерж. стали для ленты шириной 6,4 мм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К146У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25-8-8-М-УХЛ3 медный луженый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дочная клеевая ТТК-(3:1) d. 12/4 черная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Р6.6 3,5х200 арт.2514CV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упаковки.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7386-80, УХЛ 3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0:39Z</dcterms:created>
  <dc:creator/>
  <dc:description/>
  <dc:language>en-US</dc:language>
  <cp:lastModifiedBy/>
  <cp:lastPrinted>1995-11-21T17:41:00Z</cp:lastPrinted>
  <dcterms:modified xsi:type="dcterms:W3CDTF">2025-02-26T13:50:39Z</dcterms:modified>
  <cp:revision>2</cp:revision>
  <dc:subject/>
  <dc:title/>
</cp:coreProperties>
</file>