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мембранная для фильтр пресса FILMAC 1000х1000   (поз.Ф-4/1, Ф-4/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мембранная для фильтр пресса FILMAC 1000х1000   (поз.Ф-4/1, Ф-4/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657"/>
        <w:gridCol w:w="2225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ембранная для фильтр пресса FILMAC 1000х1000 поз.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5:11Z</dcterms:created>
  <dc:creator/>
  <dc:description/>
  <dc:language>en-US</dc:language>
  <cp:lastModifiedBy/>
  <cp:lastPrinted>1995-11-21T17:41:00Z</cp:lastPrinted>
  <dcterms:modified xsi:type="dcterms:W3CDTF">2025-02-26T13:25:11Z</dcterms:modified>
  <cp:revision>2</cp:revision>
  <dc:subject/>
  <dc:title/>
</cp:coreProperties>
</file>