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ИТ, КИПиА, энергети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ИТ, КИПиА, энергети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4"/>
        <w:gridCol w:w="2451"/>
        <w:gridCol w:w="1993"/>
      </w:tblGrid>
      <w:tr>
        <w:trPr/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заземляющих устройств MI 329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заземляющих устройств ИС-20/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заземления MI 3123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32 дискретных вывода I-8041W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медных и оптических Ethernet сетей NETSCOUT LinkRunner AT 2000 KIT (LRAT-2000-KIT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универсальный АКИП-730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2:25Z</dcterms:created>
  <dc:creator/>
  <dc:description/>
  <dc:language>en-US</dc:language>
  <cp:lastModifiedBy/>
  <cp:lastPrinted>1995-11-21T17:41:00Z</cp:lastPrinted>
  <dcterms:modified xsi:type="dcterms:W3CDTF">2025-02-26T12:12:26Z</dcterms:modified>
  <cp:revision>2</cp:revision>
  <dc:subject/>
  <dc:title/>
</cp:coreProperties>
</file>