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электродвигателей вентиляторов для С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вентиляторов для С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5"/>
        <w:gridCol w:w="5492"/>
        <w:gridCol w:w="1971"/>
      </w:tblGrid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 ОЛ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АДЧР-500-6,0-4У1 для вентилятора ВВН-18. В соответствии с Техническим заданием АДЧР-500-6,0-4У1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 ОЛ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АДЧР-630-6,0-4У1 для вентилятора ВВН-20. В соответствии с Техническим заданием АДЧР-630-6,0-4У1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0:58Z</dcterms:created>
  <dc:creator/>
  <dc:description/>
  <dc:language>en-US</dc:language>
  <cp:lastModifiedBy/>
  <cp:lastPrinted>1995-11-21T17:41:00Z</cp:lastPrinted>
  <dcterms:modified xsi:type="dcterms:W3CDTF">2025-02-26T11:40:58Z</dcterms:modified>
  <cp:revision>2</cp:revision>
  <dc:subject/>
  <dc:title/>
</cp:coreProperties>
</file>