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мякова Оксана Александровна, тел.: +7(912) 06 88 644, e-mail: permya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ь/растворит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ь/растворит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6"/>
        <w:gridCol w:w="3582"/>
        <w:gridCol w:w="1690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61] Эмаль универсальная аэрозольная зелёный 520мл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зелёный 520мл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60] Эмаль универсальная аэрозольная чёрная 520мл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чёрная 520мл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04] Колер красный [ед. измерения: кг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ны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1] Краска- грунт 3 в 1 RAL 1016 [ед. измерения: кг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- грунт 3 в 1 RAL 1016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6 (кг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07] Эмаль грунт по ржавчине серая 3 л.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грунт по ржавчине серая 3 л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1] Краска аэрозольная KUDO черная 520 мл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131] Спрей цинковый аэрозольный арт. 123125 520 мл.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цинковый аэрозольный арт. 123125 520 мл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8] Эмаль НЦ-132 черная [ед. измерения: кг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черная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кг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4] Растворитель Уайт-спирит [ед. измерения: л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4] Краска аэрозольная KUDO зеленая 520 мл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2] Растворитель Р-12 1л [ед. измерения: л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12 1л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5] Краска аэрозольная KUDO синяя 520 мл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иняя 520 мл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6] Краска аэрозольная KUDO серая 520 мл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3] Растворитель Р-4 [ед. измерения: л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л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8] Краска аэрозольная KUDO белая 520 мл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85] Эмаль НЦ-132 синяя [ед. измерения: кг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иняя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кг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24] Эмаль ХВ-785 серая [ед. измерения: кг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В-785 серая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119] Спрей цинковый MSSW14000000 для восстановления антикоррозионного покрытия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цинковый MSSW14000000 для восстановления антикоррозионного покрытия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4] Эмаль НЦ-132 красная [ед. измерения: кг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расная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кг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60] Композиция цинконаполненная на основе полимера ЦИНОЛ светло-серый [ед. измерения: л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озиция цинконаполненная на основе полимера ЦИНОЛ светло-серы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32] Ацетон технический [ед. измерения: л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технически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72] Растворитель для удаления гидрофобного заполнителя с жил оптического кабеля SNR-D-GEL 1 л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для удаления гидрофобного заполнителя с жил оптического кабеля SNR-D-GEL 1 л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8] Эмаль ПФ-115 синяя [ед. измерения: кг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кг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2] Краска аэрозольная KUDO желтая 520 мл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9] Эмаль ПФ-115 черная [ед. измерения: кг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черная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70 (кг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14] Растворитель 646 [ед. измерения: л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122] Эмаль аэрозольная DECORIX серый 520мл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эрозольная DECORIX серый 520мл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18] Грунт-эмаль аэрозольная по ржавчине Monarca RAL 1021 рапсовый желтый 0,52л [ед. измерения: л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аэрозольная по ржавчине Monarca RAL 1021 рапсовый желтый 0,52л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0 (л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125] Краска аэрозольная KUDO черный матовый 520 мл.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ый матовый 520 мл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3] Эмаль ПФ-115 желтая [ед. измерения: кг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70 (кг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0] Эмаль ПФ-115 белая [ед. измерения: кг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6] Эмаль ПФ-115 красная [ед. измерения: кг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70 (кг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4] Эмаль МЛ-1110 красная [ед. измерения: кг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красная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129] Краска акрилатная фасадная Текс профи белый, база А [ед. измерения: л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атная фасадная Текс профи белый, база А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107] Краска фасадная морозостойкая белый [ед. измерения: кг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фасадная морозостойкая белы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3 00 00012] Грунт белый контрастный (фоновая краска) Helling HANSA-NORD NR 104 A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лый контрастный (фоновая краска) Helling HANSA-NORD NR 104 A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7] Эмаль ПФ-115 серая [ед. измерения: кг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70 (кг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9] Эмаль универсальная аэрозольная желтая 520мл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520мл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2 00 00 00002] Белила цинковые густотертые МА-011 [ед. измерения: кг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ила цинковые густотертые МА-011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4] Эмаль ПФ-115 зеленая [ед. измерения: кг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70 (кг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60] Грунт ХС-010 серый [ед. измерения: кг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ХС-010 серы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кг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2] Эмаль МЛ-1110 желтая [ед. измерения: кг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желтая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3] Эмаль МЛ-1110 зеленая [ед. измерения: кг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зеленая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29:17Z</dcterms:created>
  <dc:creator/>
  <dc:description/>
  <dc:language>en-US</dc:language>
  <cp:lastModifiedBy/>
  <cp:lastPrinted>1995-11-21T17:41:00Z</cp:lastPrinted>
  <dcterms:modified xsi:type="dcterms:W3CDTF">2025-02-26T10:29:18Z</dcterms:modified>
  <cp:revision>2</cp:revision>
  <dc:subject/>
  <dc:title/>
</cp:coreProperties>
</file>